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438400" cy="252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654" t="19986" r="14806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016760" cy="2299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997" t="16386" r="25633" b="4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2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17015" cy="16859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S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750185" cy="3027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076" t="11716" r="39426" b="3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4525</wp:posOffset>
                </wp:positionH>
                <wp:positionV relativeFrom="page">
                  <wp:posOffset>130175</wp:posOffset>
                </wp:positionV>
                <wp:extent cx="823595" cy="2127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2760"/>
                          <a:chOff x="0" y="0"/>
                          <a:chExt cx="823680" cy="2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32904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4787" t="22846" r="5543" b="26037"/>
                          <a:stretch/>
                        </pic:blipFill>
                        <pic:spPr>
                          <a:xfrm>
                            <a:off x="494640" y="0"/>
                            <a:ext cx="329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0.75pt;margin-top:10.25pt;width:64.85pt;height:16.75pt" coordorigin="-5015,205" coordsize="1297,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5;top:242;width:517;height:29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36;top:205;width:517;height:334;mso-wrap-style:none;v-text-anchor:middl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>Инструкция  по эксплуатации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ru-RU"/>
        </w:rPr>
        <w:t>Вытяжки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szCs w:val="24"/>
          <w:lang w:val="en-US"/>
        </w:rPr>
        <w:t>AVON 90 White , AVON 90 Black</w:t>
      </w:r>
      <w:r>
        <w:rPr>
          <w:rFonts w:cs="Arial" w:ascii="Arial" w:hAnsi="Arial"/>
          <w:b/>
          <w:szCs w:val="24"/>
          <w:vertAlign w:val="superscript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lang w:val="ru-RU"/>
        </w:rPr>
        <w:t>Технические парамет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1050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 xml:space="preserve">425 </w:t>
      </w:r>
      <w:r>
        <w:rPr>
          <w:sz w:val="16"/>
          <w:szCs w:val="16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16"/>
          <w:szCs w:val="16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3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35 </w:t>
      </w:r>
      <w:r>
        <w:rPr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35</w:t>
      </w:r>
      <w:r>
        <w:rPr>
          <w:sz w:val="16"/>
          <w:szCs w:val="16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zcionka tekstu podstawowego" w:hAnsi="Czcionka tekstu podstawowego" w:eastAsia="Times New Roman" w:cs="Czcionka tekstu podstawowego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случае когда навес подключён в сеть и после нажатия кнопок от управления навеса не запускает его функции, надо в первой очерёдности выключить навес из сети и проверить предохранитель (5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>20, 1А / 250В), который помещён под прикрывающей трубой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ru-RU"/>
        </w:rPr>
        <w:t xml:space="preserve"> 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оборудован алюминиевым фильтром. Фильтр снимается с помощью передвижение замков по часовой стрелке (рис. </w:t>
      </w:r>
      <w:r>
        <w:rPr>
          <w:rFonts w:cs="Arial" w:ascii="Arial" w:hAnsi="Arial"/>
          <w:sz w:val="16"/>
          <w:szCs w:val="16"/>
        </w:rPr>
        <w:t>S1</w:t>
      </w:r>
      <w:r>
        <w:rPr>
          <w:rFonts w:cs="Arial" w:ascii="Arial" w:hAnsi="Arial"/>
          <w:sz w:val="16"/>
          <w:szCs w:val="16"/>
          <w:lang w:val="ru-RU"/>
        </w:rPr>
        <w:t>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  <w:lang w:val="ru-RU"/>
        </w:rPr>
        <w:t>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Электронное управление 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анель управление зонта находится спереди. Каждая из функций имеет свое обозначение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color w:val="FF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sz w:val="16"/>
          <w:szCs w:val="16"/>
          <w:lang w:val="ru-RU"/>
        </w:rPr>
        <w:t>нажатие кнопки включает, а повторное нажатие выключает подсветку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урбина имеет 4 уровня работы, ско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</w:rPr>
        <w:t>Θ</w:t>
      </w:r>
      <w:r>
        <w:rPr>
          <w:rFonts w:cs="Arial" w:ascii="Arial" w:hAnsi="Arial"/>
          <w:b/>
          <w:sz w:val="16"/>
          <w:szCs w:val="16"/>
          <w:lang w:val="ru-RU"/>
        </w:rPr>
        <w:t>”</w:t>
      </w:r>
      <w:r>
        <w:rPr>
          <w:rFonts w:cs="Arial" w:ascii="Arial" w:hAnsi="Arial"/>
          <w:sz w:val="16"/>
          <w:szCs w:val="16"/>
          <w:lang w:val="ru-RU"/>
        </w:rPr>
        <w:t xml:space="preserve"> – запускает турбину со скоростью, на которой зонт работал до выключения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ыключает турбин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-" 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запускает турбину на минимальной скорост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меньшает скорость турбины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- экран показывает скорость турбины от 1 до 4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>„</w:t>
      </w:r>
      <w:r>
        <w:rPr>
          <w:rFonts w:cs="Arial" w:ascii="Arial" w:hAnsi="Arial"/>
          <w:b/>
          <w:sz w:val="16"/>
          <w:szCs w:val="16"/>
          <w:lang w:val="ru-RU"/>
        </w:rPr>
        <w:t xml:space="preserve">+” – </w:t>
      </w:r>
      <w:r>
        <w:rPr>
          <w:rFonts w:cs="Arial" w:ascii="Arial" w:hAnsi="Arial"/>
          <w:sz w:val="16"/>
          <w:szCs w:val="16"/>
          <w:lang w:val="ru-RU"/>
        </w:rPr>
        <w:t xml:space="preserve">запускает турбину на максимальной скорости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>увеличение скорости тур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нфракрасный датчик позволяющий управлять зонтом с помощью пульта управления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Авто тайме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о истечении 2 часов от включения или изменения скорости турбины происходит автоматическое выключение турбины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ульт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вентилятора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35890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вентилятора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– увелич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„–„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меньшение скорости турбины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ле с символом освещения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29540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>”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–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ключение / выключение освещения</w:t>
      </w:r>
    </w:p>
    <w:p>
      <w:pPr>
        <w:pStyle w:val="Normal"/>
        <w:spacing w:before="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„</w:t>
      </w:r>
      <w:r>
        <w:rPr>
          <w:rFonts w:cs="Arial" w:ascii="Arial" w:hAnsi="Arial"/>
          <w:sz w:val="16"/>
          <w:szCs w:val="16"/>
          <w:lang w:val="ru-RU"/>
        </w:rPr>
        <w:t>+” „– „ – не функционируют</w:t>
      </w:r>
    </w:p>
    <w:p>
      <w:pPr>
        <w:pStyle w:val="Normal"/>
        <w:spacing w:before="0" w:after="200"/>
        <w:contextualSpacing/>
        <w:rPr/>
      </w:pPr>
      <w:r>
        <w:rPr/>
        <w:t>Магнит позволяет прикрепить пульт к корпусу зонта и другим металлическим поверхностям.</w:t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293235" cy="4480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960" t="31889" r="55110" b="26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448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S3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FF000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5:00Z</dcterms:created>
  <dc:creator>pmalinowski</dc:creator>
  <dc:description/>
  <dc:language>en-US</dc:language>
  <cp:lastModifiedBy>amichalek</cp:lastModifiedBy>
  <cp:lastPrinted>2010-06-25T13:05:00Z</cp:lastPrinted>
  <dcterms:modified xsi:type="dcterms:W3CDTF">2011-07-20T08:05:00Z</dcterms:modified>
  <cp:revision>2</cp:revision>
  <dc:subject/>
  <dc:title/>
</cp:coreProperties>
</file>